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color w:val="47007C"/>
          <w:sz w:val="36"/>
          <w:szCs w:val="36"/>
        </w:rPr>
      </w:pPr>
      <w:r>
        <w:drawing>
          <wp:anchor behindDoc="1" distT="0" distB="0" distL="114935" distR="114935" simplePos="0" locked="0" layoutInCell="0" allowOverlap="1" relativeHeight="9">
            <wp:simplePos x="0" y="0"/>
            <wp:positionH relativeFrom="column">
              <wp:posOffset>4000500</wp:posOffset>
            </wp:positionH>
            <wp:positionV relativeFrom="paragraph">
              <wp:posOffset>-114300</wp:posOffset>
            </wp:positionV>
            <wp:extent cx="1504950" cy="1695450"/>
            <wp:effectExtent l="0" t="0" r="0" b="0"/>
            <wp:wrapTight wrapText="left">
              <wp:wrapPolygon edited="0">
                <wp:start x="-136" y="0"/>
                <wp:lineTo x="-136" y="21464"/>
                <wp:lineTo x="21600" y="21464"/>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504950" cy="1695450"/>
                    </a:xfrm>
                    <a:prstGeom prst="rect">
                      <a:avLst/>
                    </a:prstGeom>
                  </pic:spPr>
                </pic:pic>
              </a:graphicData>
            </a:graphic>
          </wp:anchor>
        </w:drawing>
      </w:r>
      <w:r>
        <w:rPr>
          <w:rFonts w:cs="Arial" w:ascii="Arial" w:hAnsi="Arial"/>
          <w:b/>
          <w:color w:val="4B0082"/>
          <w:sz w:val="36"/>
          <w:szCs w:val="36"/>
        </w:rPr>
        <w:t>EL JURAMENTO HIPOCRATICO Y  LA PRÁCTICA ABORTIVA DE LOS PROFESIONALES DE LA SALUD</w:t>
      </w:r>
    </w:p>
    <w:p>
      <w:pPr>
        <w:pStyle w:val="Normal"/>
        <w:spacing w:lineRule="atLeast" w:line="384" w:before="280" w:after="280"/>
        <w:jc w:val="both"/>
        <w:rPr>
          <w:rFonts w:ascii="Arial" w:hAnsi="Arial" w:cs="Arial"/>
          <w:color w:val="47007C"/>
        </w:rPr>
      </w:pPr>
      <w:r>
        <w:rPr>
          <w:rFonts w:cs="Arial" w:ascii="Arial" w:hAnsi="Arial"/>
          <w:color w:val="47007C"/>
        </w:rPr>
        <w:t xml:space="preserve">Para ser conscientes de la argumentación que vengo a desarrollar en el presente artículo sobre las prácticas abortivas llevadas a cabo por los llamados profesionales de la salud (médicos, anestesistas, psiquiatras, enfermeros y otros), sin cuya participación activa se verían fructadas la comisión del ilícito penal de infanticidio, que mantengo a pesar de que el Gobierno español lo haya despenalizado mediante la mal llamada  </w:t>
      </w:r>
      <w:r>
        <w:rPr>
          <w:rFonts w:cs="Arial" w:ascii="Arial" w:hAnsi="Arial"/>
          <w:i/>
          <w:color w:val="47007C"/>
        </w:rPr>
        <w:t>“Ley Orgánica de Salud Sexual y Reproductiva y de la Interrupción Voluntaria del Embarazo”,</w:t>
      </w:r>
      <w:r>
        <w:rPr>
          <w:rFonts w:cs="Arial" w:ascii="Arial" w:hAnsi="Arial"/>
          <w:i/>
          <w:color w:val="47007C"/>
          <w:sz w:val="23"/>
          <w:szCs w:val="23"/>
        </w:rPr>
        <w:t xml:space="preserve"> </w:t>
      </w:r>
      <w:r>
        <w:rPr>
          <w:rFonts w:cs="Arial" w:ascii="Arial" w:hAnsi="Arial"/>
          <w:color w:val="47007C"/>
        </w:rPr>
        <w:t xml:space="preserve">que entró en vigor en nuestro país el pasado día 5 de julio.  Echemos una mirada al Juramento Hipocrático, compromiso ante la sociedad que estos profesionales adquirieron antes de ser investidos como tales, sin el cual,  no se consideran verdaderos médicos, ya sean profesionales de la salud pública o privada. Profesión muy estimada y respetada, aún más, en la actualidad es una de las que mayor consideración mantiene en nuestra sociedad, muy a pesar los execrables carniceros sin escrúpulos que vienen practicando estos asesinatos a cambio de suculentos honorarios </w:t>
      </w:r>
      <w:r>
        <w:rPr>
          <w:rFonts w:cs="Arial" w:ascii="Arial" w:hAnsi="Arial"/>
          <w:i/>
          <w:color w:val="47007C"/>
        </w:rPr>
        <w:t>¿médicos profesionales?.</w:t>
      </w:r>
      <w:r>
        <w:rPr>
          <w:rFonts w:cs="Arial" w:ascii="Arial" w:hAnsi="Arial"/>
          <w:color w:val="47007C"/>
        </w:rPr>
        <w:t xml:space="preserve"> </w:t>
      </w:r>
    </w:p>
    <w:p>
      <w:pPr>
        <w:pStyle w:val="Normal"/>
        <w:spacing w:lineRule="atLeast" w:line="384" w:before="280" w:after="280"/>
        <w:jc w:val="both"/>
        <w:rPr>
          <w:rFonts w:ascii="Arial" w:hAnsi="Arial" w:cs="Arial"/>
          <w:i/>
          <w:i/>
          <w:color w:val="4B0082"/>
        </w:rPr>
      </w:pPr>
      <w:r>
        <w:rPr>
          <w:rFonts w:cs="Arial" w:ascii="Arial" w:hAnsi="Arial"/>
          <w:color w:val="4B0082"/>
        </w:rPr>
        <w:t xml:space="preserve">El Juramento Hipocrático, como cita el Dr. Jorge Imaya, </w:t>
      </w:r>
      <w:r>
        <w:rPr>
          <w:rFonts w:cs="Arial" w:ascii="Arial" w:hAnsi="Arial"/>
          <w:i/>
          <w:color w:val="4B0082"/>
        </w:rPr>
        <w:t>“es un documento venerable del patrimonio moral de Occidente, testamento ecuménico y transhistórico de la Antigüedad clásica para la ética médica. El texto original presenta la estructura canónica de un juramento y consta de ocho cláusulas ordenadas en cuatro partes.  El noble Juramento es el símbolo paradojal de la ética médica, porque evidencia la separación entre el ser y</w:t>
      </w:r>
      <w:r>
        <w:rPr>
          <w:rStyle w:val="StrongEmphasis"/>
          <w:rFonts w:cs="Arial" w:ascii="Arial" w:hAnsi="Arial"/>
          <w:i/>
          <w:color w:val="4B0082"/>
        </w:rPr>
        <w:t xml:space="preserve"> </w:t>
      </w:r>
      <w:r>
        <w:rPr>
          <w:rFonts w:cs="Arial" w:ascii="Arial" w:hAnsi="Arial"/>
          <w:i/>
          <w:color w:val="4B0082"/>
        </w:rPr>
        <w:t>el deber ser, la realidad y la utopía de la medicina. Pero además contiene un triple mensaje correspondiente a sus tres partes constitutivas, es decir la invocación y demanda en tanto carácter formal de juramento, el llamado pacto o alianza, y</w:t>
      </w:r>
      <w:r>
        <w:rPr>
          <w:rStyle w:val="StrongEmphasis"/>
          <w:rFonts w:cs="Arial" w:ascii="Arial" w:hAnsi="Arial"/>
          <w:i/>
          <w:color w:val="4B0082"/>
        </w:rPr>
        <w:t xml:space="preserve"> </w:t>
      </w:r>
      <w:r>
        <w:rPr>
          <w:rFonts w:cs="Arial" w:ascii="Arial" w:hAnsi="Arial"/>
          <w:i/>
          <w:color w:val="4B0082"/>
        </w:rPr>
        <w:t>el código o deontología profesional.”</w:t>
      </w:r>
    </w:p>
    <w:p>
      <w:pPr>
        <w:pStyle w:val="Normal"/>
        <w:spacing w:lineRule="atLeast" w:line="384" w:before="280" w:after="280"/>
        <w:jc w:val="both"/>
        <w:rPr>
          <w:rFonts w:ascii="Arial" w:hAnsi="Arial" w:cs="Arial"/>
          <w:color w:val="4B0082"/>
        </w:rPr>
      </w:pPr>
      <w:r>
        <w:rPr>
          <w:rFonts w:cs="Arial" w:ascii="Arial" w:hAnsi="Arial"/>
          <w:b/>
          <w:color w:val="4B0082"/>
        </w:rPr>
        <w:t>EL JURAMENTO HIPOCRATICO, (</w:t>
      </w:r>
      <w:r>
        <w:rPr>
          <w:rStyle w:val="StrongEmphasis"/>
          <w:rFonts w:cs="Arial" w:ascii="Arial" w:hAnsi="Arial"/>
          <w:color w:val="4B0082"/>
        </w:rPr>
        <w:t>Declaración de Ginebra,  utilizado en la actualidad):</w:t>
      </w:r>
    </w:p>
    <w:p>
      <w:pPr>
        <w:pStyle w:val="NormalWeb"/>
        <w:spacing w:lineRule="atLeast" w:line="384"/>
        <w:jc w:val="both"/>
        <w:rPr>
          <w:rFonts w:ascii="Arial" w:hAnsi="Arial" w:cs="Arial"/>
          <w:color w:val="4B0082"/>
        </w:rPr>
      </w:pPr>
      <w:r>
        <w:rPr>
          <w:rFonts w:cs="Arial" w:ascii="Arial" w:hAnsi="Arial"/>
          <w:color w:val="4B0082"/>
        </w:rPr>
        <w:t>Adoptada por la 2ª Asamblea General de la A.M.M. en Ginebra, Suiza, en septiembre de 1948 y enmendada por la 22ª Asamblea Médica Mundial Sydney, Australia, agosto 1986 y la 35ª Asamblea Médica Mundial Venecia, Italia, octubre 1983 y la 46ª Asamblea General de la AMM Estocolmo, Suecia, septiembre 1994 y revisada en su redacción por la 170ª Sesión del Consejo Divonne-les-Bains, Francia, mayo 2005, y por la 173ª Sesión del Consejo, Divonne-les-Bains, Francia, mayo 2006.</w:t>
      </w:r>
    </w:p>
    <w:p>
      <w:pPr>
        <w:pStyle w:val="Normal"/>
        <w:spacing w:lineRule="atLeast" w:line="384" w:before="280" w:after="280"/>
        <w:jc w:val="both"/>
        <w:rPr>
          <w:rFonts w:ascii="Arial" w:hAnsi="Arial" w:cs="Arial"/>
          <w:b/>
          <w:b/>
          <w:i/>
          <w:i/>
          <w:color w:val="4B0082"/>
        </w:rPr>
      </w:pPr>
      <w:r>
        <w:rPr>
          <w:rFonts w:cs="Arial" w:ascii="Arial" w:hAnsi="Arial"/>
          <w:b/>
          <w:i/>
          <w:color w:val="4B0082"/>
        </w:rPr>
        <w:t>En el momento de ser admitido como miembro de la profesión médica los Licenciados en Medicina y Cirugía han de prestar el siguiente juramento o promesas:</w:t>
      </w:r>
    </w:p>
    <w:p>
      <w:pPr>
        <w:pStyle w:val="Normal"/>
        <w:spacing w:lineRule="auto" w:line="360"/>
        <w:jc w:val="both"/>
        <w:rPr>
          <w:rFonts w:ascii="Arial" w:hAnsi="Arial" w:cs="Arial"/>
          <w:color w:val="47007C"/>
        </w:rPr>
      </w:pPr>
      <w:r>
        <w:rPr>
          <w:rFonts w:cs="Arial" w:ascii="Arial" w:hAnsi="Arial"/>
          <w:color w:val="47007C"/>
        </w:rPr>
        <w:t>JURO / PROMETO SOLEMNEMENTE consagrar mi vida al servicio de la humanidad;</w:t>
      </w:r>
    </w:p>
    <w:p>
      <w:pPr>
        <w:pStyle w:val="Normal"/>
        <w:spacing w:lineRule="auto" w:line="360"/>
        <w:jc w:val="both"/>
        <w:rPr>
          <w:rFonts w:ascii="Arial" w:hAnsi="Arial" w:cs="Arial"/>
          <w:color w:val="47007C"/>
        </w:rPr>
      </w:pPr>
      <w:r>
        <w:rPr>
          <w:rFonts w:cs="Arial" w:ascii="Arial" w:hAnsi="Arial"/>
          <w:color w:val="47007C"/>
        </w:rPr>
        <w:t>OTORGAR a mis maestros el respeto y la gratitud que merecen;</w:t>
      </w:r>
    </w:p>
    <w:p>
      <w:pPr>
        <w:pStyle w:val="Normal"/>
        <w:spacing w:lineRule="auto" w:line="360"/>
        <w:jc w:val="both"/>
        <w:rPr>
          <w:rFonts w:ascii="Arial" w:hAnsi="Arial" w:cs="Arial"/>
          <w:color w:val="47007C"/>
        </w:rPr>
      </w:pPr>
      <w:r>
        <w:rPr>
          <w:rFonts w:cs="Arial" w:ascii="Arial" w:hAnsi="Arial"/>
          <w:color w:val="47007C"/>
        </w:rPr>
        <w:t>EJERCER mi profesión a conciencia y dignamente;</w:t>
      </w:r>
    </w:p>
    <w:p>
      <w:pPr>
        <w:pStyle w:val="Normal"/>
        <w:spacing w:lineRule="auto" w:line="360"/>
        <w:jc w:val="both"/>
        <w:rPr>
          <w:rFonts w:ascii="Arial" w:hAnsi="Arial" w:cs="Arial"/>
          <w:color w:val="47007C"/>
        </w:rPr>
      </w:pPr>
      <w:r>
        <w:rPr>
          <w:rFonts w:cs="Arial" w:ascii="Arial" w:hAnsi="Arial"/>
          <w:color w:val="47007C"/>
        </w:rPr>
        <w:t>VELAR ante todo por la salud de mi paciente;</w:t>
      </w:r>
    </w:p>
    <w:p>
      <w:pPr>
        <w:pStyle w:val="Normal"/>
        <w:spacing w:lineRule="auto" w:line="360"/>
        <w:jc w:val="both"/>
        <w:rPr>
          <w:rFonts w:ascii="Arial" w:hAnsi="Arial" w:cs="Arial"/>
          <w:color w:val="47007C"/>
        </w:rPr>
      </w:pPr>
      <w:r>
        <w:rPr>
          <w:rFonts w:cs="Arial" w:ascii="Arial" w:hAnsi="Arial"/>
          <w:color w:val="47007C"/>
        </w:rPr>
        <w:t>GUARDAR Y RESPETAR los secretos confiados a mí, incluso después del fallecimiento del paciente;</w:t>
      </w:r>
    </w:p>
    <w:p>
      <w:pPr>
        <w:pStyle w:val="Normal"/>
        <w:spacing w:lineRule="auto" w:line="360"/>
        <w:jc w:val="both"/>
        <w:rPr>
          <w:rFonts w:ascii="Arial" w:hAnsi="Arial" w:cs="Arial"/>
          <w:color w:val="47007C"/>
        </w:rPr>
      </w:pPr>
      <w:r>
        <w:rPr>
          <w:rFonts w:cs="Arial" w:ascii="Arial" w:hAnsi="Arial"/>
          <w:color w:val="47007C"/>
        </w:rPr>
        <w:t>MANTENER, por todos los medios a mi alcance, el honor y las nobles tradiciones de la profesión médica;</w:t>
      </w:r>
    </w:p>
    <w:p>
      <w:pPr>
        <w:pStyle w:val="Normal"/>
        <w:spacing w:lineRule="auto" w:line="360"/>
        <w:jc w:val="both"/>
        <w:rPr>
          <w:rFonts w:ascii="Arial" w:hAnsi="Arial" w:cs="Arial"/>
          <w:color w:val="47007C"/>
        </w:rPr>
      </w:pPr>
      <w:r>
        <w:rPr>
          <w:rFonts w:cs="Arial" w:ascii="Arial" w:hAnsi="Arial"/>
          <w:color w:val="47007C"/>
        </w:rPr>
        <w:t>CONSIDERAR como hermanos y hermanas a mis colegas;</w:t>
      </w:r>
    </w:p>
    <w:p>
      <w:pPr>
        <w:pStyle w:val="Normal"/>
        <w:spacing w:lineRule="auto" w:line="360"/>
        <w:jc w:val="both"/>
        <w:rPr>
          <w:rFonts w:ascii="Arial" w:hAnsi="Arial" w:cs="Arial"/>
          <w:color w:val="47007C"/>
        </w:rPr>
      </w:pPr>
      <w:r>
        <w:rPr>
          <w:rFonts w:cs="Arial" w:ascii="Arial" w:hAnsi="Arial"/>
          <w:color w:val="47007C"/>
        </w:rPr>
        <w:t>NO PERMITIRÉ que consideraciones de edad, enfermedad o incapacidad, credo, origen étnico, sexo, nacionalidad, afiliación política, raza, orientación sexual, clase social o cualquier otro factor se interpongan entre mis deberes y mi paciente;</w:t>
      </w:r>
    </w:p>
    <w:p>
      <w:pPr>
        <w:pStyle w:val="Normal"/>
        <w:spacing w:lineRule="auto" w:line="360"/>
        <w:jc w:val="both"/>
        <w:rPr>
          <w:rFonts w:ascii="Arial" w:hAnsi="Arial" w:cs="Arial"/>
          <w:color w:val="47007C"/>
        </w:rPr>
      </w:pPr>
      <w:r>
        <w:rPr>
          <w:rFonts w:cs="Arial" w:ascii="Arial" w:hAnsi="Arial"/>
          <w:color w:val="47007C"/>
        </w:rPr>
        <w:t>VELAR con el máximo respeto por la vida humana;</w:t>
      </w:r>
    </w:p>
    <w:p>
      <w:pPr>
        <w:pStyle w:val="Normal"/>
        <w:spacing w:lineRule="auto" w:line="360"/>
        <w:jc w:val="both"/>
        <w:rPr>
          <w:rFonts w:ascii="Arial" w:hAnsi="Arial" w:cs="Arial"/>
          <w:color w:val="47007C"/>
        </w:rPr>
      </w:pPr>
      <w:r>
        <w:rPr>
          <w:rFonts w:cs="Arial" w:ascii="Arial" w:hAnsi="Arial"/>
          <w:color w:val="47007C"/>
        </w:rPr>
        <w:t>NO EMPLEAR mis conocimientos médicos para contravenir las leyes humanas, incluso bajo amenaza;</w:t>
      </w:r>
    </w:p>
    <w:p>
      <w:pPr>
        <w:pStyle w:val="Normal"/>
        <w:spacing w:lineRule="auto" w:line="360"/>
        <w:jc w:val="both"/>
        <w:rPr>
          <w:rFonts w:ascii="Arial" w:hAnsi="Arial" w:cs="Arial"/>
          <w:color w:val="47007C"/>
        </w:rPr>
      </w:pPr>
      <w:r>
        <w:rPr>
          <w:rFonts w:cs="Arial" w:ascii="Arial" w:hAnsi="Arial"/>
          <w:color w:val="47007C"/>
        </w:rPr>
        <w:t>HAGO ESTAS PROMESAS solemne y libremente, bajo mi palabra de honor.</w:t>
      </w:r>
    </w:p>
    <w:p>
      <w:pPr>
        <w:pStyle w:val="Normal"/>
        <w:spacing w:lineRule="atLeast" w:line="384" w:before="280" w:after="280"/>
        <w:jc w:val="both"/>
        <w:rPr>
          <w:rFonts w:ascii="Arial" w:hAnsi="Arial" w:cs="Arial"/>
          <w:color w:val="4B0082"/>
        </w:rPr>
      </w:pPr>
      <w:r>
        <w:rPr>
          <w:rFonts w:cs="Arial" w:ascii="Arial" w:hAnsi="Arial"/>
          <w:color w:val="4B0082"/>
        </w:rPr>
        <w:t>Este juramento actual tiene su origen en el Manuscrito Bizantino del siglo XII, considerado como el Juramento Hipocrático Original y su texto era el siguiente:   </w:t>
      </w:r>
      <w:r>
        <w:rPr>
          <w:rStyle w:val="StrongEmphasis"/>
          <w:rFonts w:cs="Arial" w:ascii="Arial" w:hAnsi="Arial"/>
          <w:color w:val="4B0082"/>
        </w:rPr>
        <w:t xml:space="preserve"> </w:t>
      </w:r>
    </w:p>
    <w:p>
      <w:pPr>
        <w:pStyle w:val="NormalWeb"/>
        <w:spacing w:lineRule="atLeast" w:line="384"/>
        <w:jc w:val="both"/>
        <w:rPr>
          <w:rFonts w:ascii="Arial" w:hAnsi="Arial" w:cs="Arial"/>
          <w:color w:val="4B0082"/>
        </w:rPr>
      </w:pPr>
      <w:r>
        <w:rPr>
          <w:rFonts w:cs="Arial" w:ascii="Arial" w:hAnsi="Arial"/>
          <w:color w:val="4B0082"/>
        </w:rPr>
        <w:t>Juro por Apolo el Médico y Esculapio y por Hygeia y Panacea y por todos los dioses y diosas, poniéndolos de jueces, que este mi juramento será cumplido hasta donde tenga poder y discernimiento. A aquel quien me enseñó este arte, le estimaré lo mismo que a mis padres; él participará de mi mandamiento y si lo desea participará de mis bienes. Consideraré su descendencia como mis hermanos, enseñándoles este arte sin cobrarles nada, si ellos desean aprenderlo. Instruiré por precepto, por discurso y en todas las otras formas, a mis hijos, a los hijos del que me enseñó a mí y a los discípulos unidos por juramento y estipulación, de acuerdo con la ley médica, y no a otras personas.</w:t>
      </w:r>
    </w:p>
    <w:p>
      <w:pPr>
        <w:pStyle w:val="NormalWeb"/>
        <w:spacing w:lineRule="atLeast" w:line="384"/>
        <w:jc w:val="both"/>
        <w:rPr>
          <w:rFonts w:ascii="Arial" w:hAnsi="Arial" w:cs="Arial"/>
          <w:color w:val="4B0082"/>
        </w:rPr>
      </w:pPr>
      <w:r>
        <w:rPr>
          <w:rFonts w:cs="Arial" w:ascii="Arial" w:hAnsi="Arial"/>
          <w:color w:val="4B0082"/>
        </w:rPr>
        <w:t>Llevaré adelante ese régimen, el cual de acuerdo con mi poder y discernimiento será en beneficio de los enfermos y les apartará del perjuicio y el terror. A nadie daré una droga mortal aún cuando me sea solicitada, ni daré consejo con este fin. De la misma manera, no daré a ninguna mujer supositorios destructores; mantendré mi vida y mi arte alejado de la culpa.</w:t>
      </w:r>
    </w:p>
    <w:p>
      <w:pPr>
        <w:pStyle w:val="NormalWeb"/>
        <w:spacing w:lineRule="atLeast" w:line="384"/>
        <w:jc w:val="both"/>
        <w:rPr>
          <w:rFonts w:ascii="Arial" w:hAnsi="Arial" w:cs="Arial"/>
          <w:color w:val="4B0082"/>
        </w:rPr>
      </w:pPr>
      <w:r>
        <w:rPr>
          <w:rFonts w:cs="Arial" w:ascii="Arial" w:hAnsi="Arial"/>
          <w:color w:val="4B0082"/>
        </w:rPr>
        <w:t>No operaré a nadie por cálculos, dejando el camino a los que trabajan en esa práctica. A cualesquier casa que entre, iré por el beneficio de los enfermos, absteniéndome de todo error voluntario y corrupción, y de lascivia con las mujeres u hombres libres o esclavos.</w:t>
      </w:r>
    </w:p>
    <w:p>
      <w:pPr>
        <w:pStyle w:val="NormalWeb"/>
        <w:spacing w:lineRule="atLeast" w:line="384"/>
        <w:jc w:val="both"/>
        <w:rPr>
          <w:rFonts w:ascii="Arial" w:hAnsi="Arial" w:cs="Arial"/>
          <w:color w:val="4B0082"/>
        </w:rPr>
      </w:pPr>
      <w:r>
        <w:rPr>
          <w:rFonts w:cs="Arial" w:ascii="Arial" w:hAnsi="Arial"/>
          <w:color w:val="4B0082"/>
        </w:rPr>
        <w:t>Guardaré silencio sobre todo aquello que en mi profesión, o fuera de ella, oiga o vea en la vida de los hombres que no deba ser público, manteniendo estas cosas de manera que no se pueda hablar de ellas.</w:t>
      </w:r>
    </w:p>
    <w:p>
      <w:pPr>
        <w:pStyle w:val="NormalWeb"/>
        <w:spacing w:lineRule="atLeast" w:line="384"/>
        <w:jc w:val="both"/>
        <w:rPr>
          <w:rFonts w:ascii="Arial" w:hAnsi="Arial" w:cs="Arial"/>
          <w:color w:val="4B0082"/>
        </w:rPr>
      </w:pPr>
      <w:r>
        <w:rPr>
          <w:rFonts w:cs="Arial" w:ascii="Arial" w:hAnsi="Arial"/>
          <w:color w:val="4B0082"/>
        </w:rPr>
        <w:t>Ahora, si cumplo este juramento y no lo quebranto, que los frutos de la vida y el arte sean míos, que sea siempre honrado por todos los hombres y que lo contrario me ocurra si lo quebranto y soy perjuro.</w:t>
      </w:r>
    </w:p>
    <w:p>
      <w:pPr>
        <w:pStyle w:val="NormalWeb"/>
        <w:spacing w:lineRule="atLeast" w:line="384"/>
        <w:jc w:val="both"/>
        <w:rPr>
          <w:rFonts w:ascii="Arial" w:hAnsi="Arial" w:cs="Arial"/>
          <w:color w:val="47007C"/>
        </w:rPr>
      </w:pPr>
      <w:r>
        <w:rPr>
          <w:rFonts w:cs="Arial" w:ascii="Arial" w:hAnsi="Arial"/>
          <w:color w:val="47007C"/>
        </w:rPr>
        <w:t xml:space="preserve">Una vez contemplado el compromiso que los médicos adquieren públicamente y ante sus propios compañeros, decanos y secretarios de los colegios médicos, como organizaciones que engloban, dirigen y mantienen actualizada la profesión, su deontología profesional y los criterios de actuación de sus miembros; entre los que se encuentra el pleno cumplimiento del Juramento Hipocrático, causa de expulsión de la carrera profesional a todos  aquellos que lo incumpla. Pasemos al análisis jurídico de lo que personalmente me hace mantener el calificativo de crimen  </w:t>
      </w:r>
      <w:r>
        <w:rPr>
          <w:rFonts w:cs="Arial" w:ascii="Arial" w:hAnsi="Arial"/>
          <w:i/>
          <w:color w:val="47007C"/>
        </w:rPr>
        <w:t xml:space="preserve">“infanticidio” </w:t>
      </w:r>
      <w:r>
        <w:rPr>
          <w:rFonts w:cs="Arial" w:ascii="Arial" w:hAnsi="Arial"/>
          <w:color w:val="47007C"/>
        </w:rPr>
        <w:t xml:space="preserve"> a pesar del brocardo latino </w:t>
      </w:r>
      <w:r>
        <w:rPr>
          <w:rFonts w:cs="Arial" w:ascii="Arial" w:hAnsi="Arial"/>
          <w:i/>
          <w:color w:val="47007C"/>
        </w:rPr>
        <w:t>“nullum crimen, nulla poena sine praevia lege”,</w:t>
      </w:r>
      <w:r>
        <w:rPr>
          <w:rFonts w:cs="Arial" w:ascii="Arial" w:hAnsi="Arial"/>
          <w:b/>
          <w:i/>
          <w:color w:val="47007C"/>
        </w:rPr>
        <w:t xml:space="preserve"> </w:t>
      </w:r>
      <w:r>
        <w:rPr>
          <w:rFonts w:cs="Arial" w:ascii="Arial" w:hAnsi="Arial"/>
          <w:color w:val="47007C"/>
        </w:rPr>
        <w:t xml:space="preserve">que se traduce como "ningún delito, ninguna pena sin ley previa", utilizada en Derecho penal para expresar el principio de que, para que una conducta sea calificada como delito, debe estar establecida como tal y con anterioridad a la realización de esa conducta. Lo cual a partir de la promulgación de la anteriormente citada y, vulgarmente llamada Ley del Aborto, aunque fue recurrida ante el TC, junto con la petición de medidas cautelares que impidieran seguir matando hasta que el Ato Tribunal se pronunciase sobre la inconstitucionalidad de la misma; pues así lo espero, por la propia doctrina del TC y argumentos jurídicos y científicos que reconocen como humano al nasciturus desde el mismo instante de la fecundación del óvulo, como una vida independiente que se va desarrollando en el seno materno. La comisión de este delito ha quedado penalmente impune y, su práctica en España ha pasado a ser </w:t>
      </w:r>
      <w:r>
        <w:rPr>
          <w:rFonts w:cs="Arial" w:ascii="Arial" w:hAnsi="Arial"/>
          <w:i/>
          <w:color w:val="47007C"/>
        </w:rPr>
        <w:t>“legal”;</w:t>
      </w:r>
      <w:r>
        <w:rPr>
          <w:rFonts w:cs="Arial" w:ascii="Arial" w:hAnsi="Arial"/>
          <w:color w:val="47007C"/>
        </w:rPr>
        <w:t xml:space="preserve"> quedando a criterios de los profesionales médicos que lejos de cumplir con el juramento/promesa deciden matar al feto, siendo ellos quienes dictaminen sobre la salud de la madre y la repercusión que dar a luz a este hijo pueda acarrearle a ella o al feto engendrado y viviendo en su vientre, más aún en casos de madres menores de edad, a quienes se les prohíben el obtener el permiso de conducir, comprar tabaco o bebidas alcohólicas, son estos médicos quienes deciden si pueden abortar sin el consentimiento de sus padres o tutores.  </w:t>
      </w:r>
    </w:p>
    <w:p>
      <w:pPr>
        <w:pStyle w:val="NormalWeb"/>
        <w:spacing w:lineRule="atLeast" w:line="384"/>
        <w:jc w:val="both"/>
        <w:rPr>
          <w:rFonts w:ascii="Arial" w:hAnsi="Arial" w:cs="Arial"/>
          <w:color w:val="47007C"/>
        </w:rPr>
      </w:pPr>
      <w:r>
        <w:rPr>
          <w:rFonts w:cs="Arial" w:ascii="Arial" w:hAnsi="Arial"/>
          <w:color w:val="47007C"/>
        </w:rPr>
        <w:t>Con todo ello, los abortistas que componen el equipo de valoración clínica/ psiquiátrica y los que realizan la practica destructiva de la vida de un ser humano indefenso y carente de toda protección, a los que trituran como a la carne para hacer embutidos; cometen perjurio, esto es, incumplen con la promesa que hicieron al ser investidos como profesionales médicos y, consecuentemente con la “</w:t>
      </w:r>
      <w:r>
        <w:rPr>
          <w:rFonts w:cs="Arial" w:ascii="Arial" w:hAnsi="Arial"/>
          <w:bCs/>
          <w:i/>
          <w:iCs/>
          <w:color w:val="47007C"/>
        </w:rPr>
        <w:t>Pacta sunt Servando”</w:t>
      </w:r>
      <w:r>
        <w:rPr>
          <w:rFonts w:cs="Arial" w:ascii="Arial" w:hAnsi="Arial"/>
          <w:b/>
          <w:bCs/>
          <w:i/>
          <w:iCs/>
          <w:color w:val="47007C"/>
        </w:rPr>
        <w:t xml:space="preserve"> </w:t>
      </w:r>
      <w:r>
        <w:rPr>
          <w:rFonts w:cs="Arial" w:ascii="Arial" w:hAnsi="Arial"/>
          <w:color w:val="47007C"/>
        </w:rPr>
        <w:t xml:space="preserve">locución latina, traducida como "lo pactado obliga", que expresa que toda convención debe ser fielmente cumplida por las partes de acuerdo con lo pactado. Esta consigna, acuñada en épocas de la antigua Roma y según la cual </w:t>
      </w:r>
      <w:r>
        <w:rPr>
          <w:rFonts w:cs="Arial" w:ascii="Arial" w:hAnsi="Arial"/>
          <w:i/>
          <w:color w:val="47007C"/>
        </w:rPr>
        <w:t>“los pactos deben honrarse”,</w:t>
      </w:r>
      <w:r>
        <w:rPr>
          <w:rFonts w:cs="Arial" w:ascii="Arial" w:hAnsi="Arial"/>
          <w:color w:val="47007C"/>
        </w:rPr>
        <w:t xml:space="preserve"> es una de las bases fundacionales de la confianza que la sociedad deposita en sí misma y, en particular en los profesionales de la medicina.</w:t>
      </w:r>
    </w:p>
    <w:p>
      <w:pPr>
        <w:pStyle w:val="NormalWeb"/>
        <w:spacing w:lineRule="atLeast" w:line="384"/>
        <w:jc w:val="both"/>
        <w:rPr>
          <w:rFonts w:ascii="Arial" w:hAnsi="Arial" w:cs="Arial"/>
          <w:color w:val="47007C"/>
        </w:rPr>
      </w:pPr>
      <w:r>
        <w:rPr>
          <w:rFonts w:cs="Arial" w:ascii="Arial" w:hAnsi="Arial"/>
          <w:color w:val="47007C"/>
        </w:rPr>
        <w:t>Lejos queda este mensaje de atacar a la dignísima profesión médica entre los que mantengo muy buenas relaciones de familia, amistad y profesional, más aún, antes de iniciarme en los estudios de Derecho di mis primeros pasos universitarios en la Facultad de Medicina de la Universidad de Granada, donde concluí el primer ciclo de la licenciatura. Si no, a aquellos mal llamados profesionales que por la codicia del dinero, que no es otra la que lo justifica a esta execrable practica abortiva, incumplen con la obligación contraída con la sociedad al realizar el Juramento Hipocrático, “los pactos deben honrarse”,  y en ello está la honra de la profesión.</w:t>
      </w:r>
    </w:p>
    <w:p>
      <w:pPr>
        <w:pStyle w:val="NormalWeb"/>
        <w:shd w:fill="FFFFFF" w:val="clear"/>
        <w:spacing w:lineRule="auto" w:line="360"/>
        <w:jc w:val="both"/>
        <w:textAlignment w:val="top"/>
        <w:rPr/>
      </w:pPr>
      <w:r>
        <w:rPr>
          <w:rFonts w:cs="Arial" w:ascii="Arial" w:hAnsi="Arial"/>
          <w:color w:val="47007C"/>
        </w:rPr>
        <w:t xml:space="preserve">Estos ilícitos, a pesar de la legalidad aparente mediante la Ley recurrida ante el TC, cometidos por unos profesionales en quienes la sociedad tiene puesta su  confianza, queda lejos de la llamada deontología profesional, rama de la ética profesional, cuyo objeto son los fundamentos del deber y las normas morales, esto es: un conjunto ordenado de deberes y obligaciones morales que tienen los profesionales médicos basados en la </w:t>
      </w:r>
      <w:r>
        <w:rPr>
          <w:rFonts w:cs="Arial" w:ascii="Arial" w:hAnsi="Arial"/>
          <w:i/>
          <w:color w:val="47007C"/>
        </w:rPr>
        <w:t>“Teoría del deber”</w:t>
      </w:r>
      <w:r>
        <w:rPr>
          <w:rFonts w:cs="Arial" w:ascii="Arial" w:hAnsi="Arial"/>
          <w:color w:val="47007C"/>
        </w:rPr>
        <w:t xml:space="preserve">  de la cual parte la ética aplicada a cuestiones morales concretas entre los que se encuentran el aborto inducido, como practica </w:t>
      </w:r>
      <w:r>
        <w:rPr>
          <w:rFonts w:cs="Arial" w:ascii="Arial" w:hAnsi="Arial"/>
          <w:i/>
          <w:color w:val="47007C"/>
        </w:rPr>
        <w:t>¿profesional?</w:t>
      </w:r>
      <w:r>
        <w:rPr>
          <w:rFonts w:cs="Arial" w:ascii="Arial" w:hAnsi="Arial"/>
          <w:color w:val="47007C"/>
        </w:rPr>
        <w:t xml:space="preserve"> de los abortistas. Lejos de la también llamada deontología profesional o la subdisciplina de la ética médica, que lleva entre sus enunciados: “</w:t>
      </w:r>
      <w:r>
        <w:rPr>
          <w:rFonts w:cs="Arial" w:ascii="Arial" w:hAnsi="Arial"/>
          <w:i/>
          <w:color w:val="47007C"/>
        </w:rPr>
        <w:t xml:space="preserve">La </w:t>
      </w:r>
      <w:r>
        <w:rPr>
          <w:rStyle w:val="StrongEmphasis"/>
          <w:rFonts w:cs="Arial" w:ascii="Arial" w:hAnsi="Arial"/>
          <w:b w:val="false"/>
          <w:i/>
          <w:color w:val="47007C"/>
        </w:rPr>
        <w:t>deontología médica</w:t>
      </w:r>
      <w:r>
        <w:rPr>
          <w:rStyle w:val="StrongEmphasis"/>
          <w:rFonts w:cs="Arial" w:ascii="Arial" w:hAnsi="Arial"/>
          <w:i/>
          <w:color w:val="47007C"/>
        </w:rPr>
        <w:t xml:space="preserve"> </w:t>
      </w:r>
      <w:r>
        <w:rPr>
          <w:rFonts w:cs="Arial" w:ascii="Arial" w:hAnsi="Arial"/>
          <w:i/>
          <w:color w:val="47007C"/>
        </w:rPr>
        <w:t>es el conjunto de principios y reglas éticas que deben inspirar y guiar la conducta profesional del médico. Los deberes que se imponen obligan a todos los médicos en el ejercicio de su profesión independientemente de la modalidad.</w:t>
      </w:r>
    </w:p>
    <w:p>
      <w:pPr>
        <w:pStyle w:val="NormalWeb"/>
        <w:shd w:fill="FFFFFF" w:val="clear"/>
        <w:spacing w:lineRule="auto" w:line="360"/>
        <w:jc w:val="both"/>
        <w:textAlignment w:val="top"/>
        <w:rPr>
          <w:rFonts w:ascii="Arial" w:hAnsi="Arial" w:cs="Arial"/>
          <w:i/>
          <w:i/>
          <w:color w:val="47007C"/>
        </w:rPr>
      </w:pPr>
      <w:r>
        <w:rPr>
          <w:rFonts w:cs="Arial" w:ascii="Arial" w:hAnsi="Arial"/>
          <w:i/>
          <w:color w:val="47007C"/>
        </w:rPr>
        <w:t>La Organización Médica Colegial, como representante de los médicos colegiados de España, asume como uno de sus objetivos prioritarios la promoción y desarrollo de la deontología profesional, y contempla en sus estatutos un Código de Ética y Deontología Médica”.</w:t>
      </w:r>
    </w:p>
    <w:p>
      <w:pPr>
        <w:pStyle w:val="NormalWeb"/>
        <w:spacing w:lineRule="auto" w:line="360"/>
        <w:jc w:val="both"/>
        <w:rPr>
          <w:rFonts w:ascii="Arial" w:hAnsi="Arial" w:cs="Arial"/>
          <w:color w:val="47007C"/>
        </w:rPr>
      </w:pPr>
      <w:r>
        <w:rPr>
          <w:rFonts w:cs="Arial" w:ascii="Arial" w:hAnsi="Arial"/>
          <w:color w:val="47007C"/>
        </w:rPr>
        <w:t xml:space="preserve">No cabe excusar de esta práctica a los profesionales de la salud pública por la simple invocación del llamado cumplimiento del deber o en el ejercicio legítimo de un oficio o cargo (artículo 20.7 CP) al seguir órdenes de superiores jerárquicos, esto es de los políticos de turnos que sin escrúpulo siguen ordenes del aparato del partido, o los jefes pelotas de estos como la obediencia debidad; puesto que al producirse controversia entre la ley y la deontología profesional, entre la que se encuentra la ética médica inspirada en el universalmente reconocido como  Juramento Hipocrático, el profesional que se considere honesto puede recurrir a la llamada objeción de conciencia, derecho fundamental que si bien la carta magna (Constitución Española de 1978) solo reconocía en lo relativo al servicio militar, puesto que la Ley del aborto aún no se había promulgado y, es a partir de la década de los 80 cuando se produce de modo masivo los conflictos </w:t>
      </w:r>
      <w:r>
        <w:rPr>
          <w:rFonts w:cs="Arial" w:ascii="Arial" w:hAnsi="Arial"/>
          <w:i/>
          <w:color w:val="47007C"/>
        </w:rPr>
        <w:t>conciencia contra ley</w:t>
      </w:r>
      <w:r>
        <w:rPr>
          <w:rFonts w:cs="Arial" w:ascii="Arial" w:hAnsi="Arial"/>
          <w:color w:val="47007C"/>
        </w:rPr>
        <w:t>. Siendo el Tribunal Constitucional quien, “tomando ocasión de un recurso planteado contra la ley de aborto”, hizo notar que no era estrictamente necesaria una regulación de la objeción de conciencia para que ésta fuera protegida en cuestiones distintas a la clásica sobre el servicio militar. Concretamente, en su sentencia de 11 de abril de 1985 señalaba: “</w:t>
      </w:r>
      <w:r>
        <w:rPr>
          <w:rFonts w:cs="Arial" w:ascii="Arial" w:hAnsi="Arial"/>
          <w:i/>
          <w:iCs/>
          <w:color w:val="47007C"/>
        </w:rPr>
        <w:t>Por lo que se refiere al derecho a la objeción de conciencia..., existe y puede ser ejercido con independencia de que se haya dictado o no tal regulación. La objeción de conciencia forma parte del contenido del derecho fundamental a la libertad ideológica y religiosa reconocido en el art. 16.1 C.E y, como este Tribunal ha indicado en diversas ocasiones, la Constitución es directamente aplicable, especialmente en materia de derechos fundamentales”</w:t>
      </w:r>
      <w:r>
        <w:rPr>
          <w:rFonts w:cs="Arial" w:ascii="Arial" w:hAnsi="Arial"/>
          <w:color w:val="47007C"/>
        </w:rPr>
        <w:t xml:space="preserve">. </w:t>
      </w:r>
    </w:p>
    <w:p>
      <w:pPr>
        <w:pStyle w:val="NormalWeb"/>
        <w:spacing w:lineRule="auto" w:line="360"/>
        <w:jc w:val="both"/>
        <w:rPr>
          <w:rFonts w:ascii="Arial" w:hAnsi="Arial" w:cs="Arial"/>
          <w:i/>
          <w:i/>
          <w:color w:val="47007C"/>
        </w:rPr>
      </w:pPr>
      <w:r>
        <w:rPr>
          <w:rFonts w:cs="Arial" w:ascii="Arial" w:hAnsi="Arial"/>
          <w:color w:val="47007C"/>
        </w:rPr>
        <w:t xml:space="preserve">Y puesto que esta sentencia es una verdadera carta magna de la objeción de conciencia en España, que ya se ha aplicado al caso del aborto y a otros supuestos no regulados explícitamente. Como el propio Tribunal Constitucional ha reiterado, la objeción de conciencia es un verdadero </w:t>
      </w:r>
      <w:r>
        <w:rPr>
          <w:rFonts w:cs="Arial" w:ascii="Arial" w:hAnsi="Arial"/>
          <w:i/>
          <w:iCs/>
          <w:color w:val="47007C"/>
        </w:rPr>
        <w:t>derecho constitucional</w:t>
      </w:r>
      <w:r>
        <w:rPr>
          <w:rFonts w:cs="Arial" w:ascii="Arial" w:hAnsi="Arial"/>
          <w:color w:val="47007C"/>
        </w:rPr>
        <w:t>, esté o no regulado en leyes positivas. Con lo cual, nada ni nadie puede obligar al profesional médico a practicar estos crímenes masivos como son los del aborto si se acogen a este derecho fundamental de objeción de conciencia. Que con el debido respeto exhorto tanto a los profesionales médicos como, a los Colegios Médicos y, al Consejo General de Colegios Oficiales Médicos de España, quienes a través de la comisión central de deontología, cumplan y hagan cumplir la ética profesional que les prohíben cometer estos asesinatos. Y al Ato Tribunal Constitucional que ha rehusado las medidas cautelares propuestas hasta que se pronuncie sobre el recurso de  inconstitucionalidad, dando una expresa licencia para matar, a través de la ley recurrida y cuyo fallo, como es habitual puede tardar varios años, en lo que cada día se cercenen la vida de estos inocentes;  sepa discernir con claridad este recurso en el menor tiempo posible por tratarse de una ley que de resultar inconstitucional, como espero, haya quitado la vida a tantos seres humanos indefensos. Y aún si fuese declarada ajustada a la Constitución, no deja de ser una permisión al delito de infanticidio y contra los derechos humanos y del niño, pues no podemos justificar como lo hizo la ministra Aidos quien se ha atrevido a decir que</w:t>
      </w:r>
      <w:r>
        <w:rPr>
          <w:rFonts w:cs="Arial" w:ascii="Arial" w:hAnsi="Arial"/>
          <w:i/>
          <w:color w:val="47007C"/>
        </w:rPr>
        <w:t xml:space="preserve"> “un feto no es un ser humano”</w:t>
      </w:r>
    </w:p>
    <w:p>
      <w:pPr>
        <w:pStyle w:val="Normal"/>
        <w:rPr>
          <w:rFonts w:ascii="Arial" w:hAnsi="Arial" w:cs="Arial"/>
          <w:color w:val="47007C"/>
        </w:rPr>
      </w:pPr>
      <w:r>
        <w:rPr>
          <w:rFonts w:cs="Arial" w:ascii="Arial" w:hAnsi="Arial"/>
          <w:color w:val="47007C"/>
        </w:rPr>
        <w:t>José Lara Cabello</w:t>
      </w:r>
    </w:p>
    <w:p>
      <w:pPr>
        <w:pStyle w:val="Normal"/>
        <w:rPr>
          <w:rFonts w:ascii="Arial" w:hAnsi="Arial" w:cs="Arial"/>
          <w:color w:val="47007C"/>
        </w:rPr>
      </w:pPr>
      <w:r>
        <w:rPr>
          <w:rFonts w:cs="Arial" w:ascii="Arial" w:hAnsi="Arial"/>
          <w:color w:val="47007C"/>
        </w:rPr>
        <w:t>Abogado</w:t>
      </w:r>
    </w:p>
    <w:p>
      <w:pPr>
        <w:pStyle w:val="NormalWeb"/>
        <w:spacing w:lineRule="auto" w:line="360"/>
        <w:jc w:val="both"/>
        <w:rPr>
          <w:rFonts w:ascii="Arial" w:hAnsi="Arial" w:cs="Arial"/>
          <w:color w:val="47007C"/>
        </w:rPr>
      </w:pPr>
      <w:r>
        <w:rPr>
          <w:rFonts w:cs="Arial" w:ascii="Arial" w:hAnsi="Arial"/>
          <w:color w:val="47007C"/>
        </w:rPr>
      </w:r>
    </w:p>
    <w:p>
      <w:pPr>
        <w:pStyle w:val="NormalWeb"/>
        <w:spacing w:lineRule="auto" w:line="360"/>
        <w:jc w:val="both"/>
        <w:rPr>
          <w:rFonts w:ascii="Arial" w:hAnsi="Arial" w:cs="Arial"/>
          <w:color w:val="47007C"/>
        </w:rPr>
      </w:pPr>
      <w:r>
        <w:rPr>
          <w:rFonts w:cs="Arial" w:ascii="Arial" w:hAnsi="Arial"/>
          <w:color w:val="47007C"/>
        </w:rPr>
      </w:r>
    </w:p>
    <w:p>
      <w:pPr>
        <w:pStyle w:val="NormalWeb"/>
        <w:spacing w:lineRule="auto" w:line="360"/>
        <w:jc w:val="both"/>
        <w:rPr>
          <w:rFonts w:ascii="Arial" w:hAnsi="Arial" w:cs="Arial"/>
          <w:color w:val="47007C"/>
        </w:rPr>
      </w:pPr>
      <w:r>
        <w:rPr>
          <w:rFonts w:cs="Arial" w:ascii="Arial" w:hAnsi="Arial"/>
          <w:color w:val="47007C"/>
        </w:rPr>
      </w:r>
    </w:p>
    <w:p>
      <w:pPr>
        <w:pStyle w:val="NormalWeb"/>
        <w:spacing w:lineRule="auto" w:line="360" w:before="280" w:after="280"/>
        <w:jc w:val="both"/>
        <w:rPr>
          <w:rFonts w:ascii="Arial" w:hAnsi="Arial" w:cs="Arial"/>
          <w:color w:val="47007C"/>
        </w:rPr>
      </w:pPr>
      <w:r>
        <w:rPr>
          <w:rFonts w:cs="Arial" w:ascii="Arial" w:hAnsi="Arial"/>
          <w:color w:val="47007C"/>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6:55:00Z</dcterms:created>
  <dc:creator>Usuario</dc:creator>
  <dc:description/>
  <dc:language>en-US</dc:language>
  <cp:lastModifiedBy>user</cp:lastModifiedBy>
  <dcterms:modified xsi:type="dcterms:W3CDTF">2010-08-08T16:55:00Z</dcterms:modified>
  <cp:revision>2</cp:revision>
  <dc:subject/>
  <dc:title>EL JURAMENTO HIPOCRATICO Y  LA PRÁCTICA ABORTIVA DE LOS PROFESIONALES DE LA SALUD</dc:title>
</cp:coreProperties>
</file>